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1.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pPr>
      <w:r>
        <w:rPr>
          <w:b/>
          <w:sz w:val="20"/>
          <w:szCs w:val="20"/>
          <w:lang w:val="ru-RU"/>
        </w:rPr>
        <w:t>Лот № 1.</w:t>
      </w:r>
      <w:r>
        <w:rPr>
          <w:sz w:val="20"/>
          <w:szCs w:val="20"/>
          <w:lang w:val="ru-RU"/>
        </w:rPr>
        <w:t xml:space="preserve"> Земельный участок общей площадью 600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 категория земель: земли сельскохозяйственного назначения. Кадастровый номер: 59:32:0350001:322. 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продажи 180 000,00 (сто восемьдесят тысяч) рублей 00 коп. Задаток 180 000,00 (сто восемьдесят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34 п.м. (письмо о тех. возможности от 05.08.2024 № ПР-3242).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6.06.2024 № 01/05/91098/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625 кв.м. разрешенное использование: ведение садоводства. Местоположение земельного участка: Пермский край, Пермский муниципальный округ, деревня Заречная, зона (массив) Садоводство, з/у 1а, категория земель: земли населенных пунктов. Кадастровый номер: 59:32:0290002:995. Земельный участок расположен в приаэродромной территории аэродрома аэропорта Большое Савино. Начальная цена продажи 243 381,25 (двести сорок три тысячи триста восемьдесят один) рубль 25 коп. Задаток 243 381,25 (двести сорок три тысячи триста восемьдесят один) рубль 25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50 лет Октябр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080 п.м. (письмо о тех. возможности от 06.08.2024 № ПР-3269). Согласно письму Гамовского ТУ администрации ПМО от 12.01.2024 № 299-01-14вн-10 централизованные сети водоотведения, теплоснабжения, газоснабжения отсутствуют в населенном пункте. Согласно письму ООО «Аква-Сервис» от 23.07.2024 № 144 в настоящее время подключить участок к централизованной сети водоснабжения нет возможности в связи с тем, что необходимо строительство ВНС.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1.08.2024 № 01/05/110989/24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jc w:val="both"/>
        <w:rPr/>
      </w:pPr>
      <w:r>
        <w:rPr>
          <w:b/>
          <w:sz w:val="20"/>
          <w:szCs w:val="20"/>
        </w:rPr>
        <w:t>Лот № 3.</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w:t>
      </w:r>
      <w:bookmarkStart w:id="0" w:name="_Hlk152942579"/>
      <w:r>
        <w:rPr>
          <w:sz w:val="20"/>
          <w:szCs w:val="20"/>
        </w:rPr>
        <w:t xml:space="preserve">236 726,00 (двести тридцать шесть тысяч семьсот двадцать шесть) рублей </w:t>
      </w:r>
      <w:bookmarkEnd w:id="0"/>
      <w:r>
        <w:rPr>
          <w:sz w:val="20"/>
          <w:szCs w:val="20"/>
        </w:rPr>
        <w:t>00 коп. Задаток 236 726,00 (двести тридцать шесть тысяч семьсот двадцать шесть) рублей 00 коп.</w:t>
      </w:r>
    </w:p>
    <w:p>
      <w:pPr>
        <w:pStyle w:val="Normal"/>
        <w:suppressAutoHyphens w:val="true"/>
        <w:ind w:firstLine="540"/>
        <w:jc w:val="both"/>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3</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sz w:val="20"/>
          <w:szCs w:val="20"/>
          <w:lang w:val="ru-RU"/>
        </w:rPr>
        <w:t>Лот № 4.</w:t>
      </w:r>
      <w:r>
        <w:rPr>
          <w:sz w:val="20"/>
          <w:szCs w:val="20"/>
          <w:lang w:val="ru-RU"/>
        </w:rPr>
        <w:t xml:space="preserve"> Земельный участок общей площадью 1689 кв.м. разрешенное использование: для ведения личного подсобного хозяйства. Местоположение земельного участка: Пермский край, Пермский район, деревня Мостовая, улица Пихтовая, 15. Категория земель: земли населенных пунктов. Кадастровый номер: 59:32:3680012:1229. Земельный участок расположен в третьем поясе зоны санитарной охраны скважин № 4392, 5692, водозаборный участок</w:t>
      </w:r>
      <w:r>
        <w:rPr/>
        <w:t xml:space="preserve"> </w:t>
      </w:r>
      <w:r>
        <w:rPr>
          <w:sz w:val="20"/>
          <w:szCs w:val="20"/>
          <w:lang w:val="ru-RU"/>
        </w:rPr>
        <w:t>д. Мостовая. Земельный участок частично расположен в охранной зоне объекта: «ВЛ-0,4КВ Ф.1 от TП-66340» (2,74 кв.м), публичный сервитут для размещения объекта электросетевого хозяйства «ВЛ- 0,4КВ Ф.1 от TП-66340» (2,74 кв.м). Начальная цена 509 275,74 (пятьсот девять тысяч двести семьдесят пять) рублей 74 коп. Задаток 509 275,74 (пятьсот девять тысяч двести семьдесят пять) рублей 74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их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3 п.м. (письмо о тех. возможности от 15.04.2024 № ПР-1395). 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05.04.2024 № 127).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5.04.2024 № 01/05/52931/24 технологическое присоединение к сетям связи ПАО «Ростелеком» имеется. Точка подключения узел ВОЛС (д. Мостовая, АМС РТК ул. Нет),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Heading"/>
        <w:suppressAutoHyphens w:val="true"/>
        <w:jc w:val="both"/>
        <w:rPr>
          <w:sz w:val="20"/>
          <w:szCs w:val="20"/>
          <w:lang w:val="ru-RU"/>
        </w:rPr>
      </w:pPr>
      <w:r>
        <w:rPr>
          <w:b/>
          <w:sz w:val="20"/>
          <w:szCs w:val="20"/>
          <w:lang w:val="ru-RU"/>
        </w:rPr>
        <w:t xml:space="preserve">Лот № 5. </w:t>
      </w:r>
      <w:r>
        <w:rPr>
          <w:sz w:val="20"/>
          <w:szCs w:val="20"/>
          <w:lang w:val="ru-RU"/>
        </w:rPr>
        <w:t>Земельный участок общей площадью 35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о-Камский, улица Суворова, з/у 56в, категория земель: земли населенных пунктов. Кадастровый номер: 59:32:0100009:14397. Земельный участок частично расположен в охранной зоне ВЛ-0,4 кВ ф.2 (сущ. оп. №1-1/11) от ТП-40115 (6,35 кв.м). Начальная цена 85 293,00 (восемьдесят пять тысяч двести девяносто три) рубля 00 коп. Задаток 85 293,00 (восемьдесят пять тысяч двести девяносто три) рубля 00 коп.</w:t>
      </w:r>
    </w:p>
    <w:p>
      <w:pPr>
        <w:pStyle w:val="Heading"/>
        <w:suppressAutoHyphens w:val="true"/>
        <w:ind w:firstLine="708"/>
        <w:jc w:val="both"/>
        <w:rPr/>
      </w:pPr>
      <w:r>
        <w:rPr>
          <w:sz w:val="20"/>
          <w:szCs w:val="20"/>
          <w:lang w:val="ru-RU"/>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алая. Ориентировочное расстояние до точки подключения 151 м. (письмо о тех. возможности от 06.08.2024 № ПР-3270). Согласно письму МУП «Энергетик» от 31.07.2024 №223 отсутствует возможность системы коммуникации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МУП «Энергоснабжение Пермского муниципального округа» от 31.07.2024 «СЭД-2024-299-01-02исх-1154 техническая возможность подключения к системе теплоснабжения отсутствует. Согласно письму ПАО «Ростелеком» от 29.07.2024 № 01/05/10881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технологического присоединения) определить на стадии проектирования.</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5 (для зоны Ж-1, «Зона застройки индивидуальными жилыми домами») –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Минимальное расстояние от прочих построек (бань, гаражей и др.) до соседнего участка – 1 м. Подготовлен градостроительный план земельного участка.</w:t>
      </w:r>
    </w:p>
    <w:p>
      <w:pPr>
        <w:pStyle w:val="Heading"/>
        <w:suppressAutoHyphens w:val="true"/>
        <w:jc w:val="both"/>
        <w:rPr/>
      </w:pPr>
      <w:r>
        <w:rPr>
          <w:b/>
          <w:sz w:val="20"/>
          <w:szCs w:val="20"/>
          <w:lang w:val="ru-RU"/>
        </w:rPr>
        <w:t>Лот № 6.</w:t>
      </w:r>
      <w:r>
        <w:rPr>
          <w:sz w:val="20"/>
          <w:szCs w:val="20"/>
          <w:lang w:val="ru-RU"/>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Кукуштан, улица Набережная, з/у 18, категория земель: земли населенных пунктов. Кадастровый номер: 59:32:5120004:252. Земельный участок расположен в водоохранной зоне и прибрежной защитной полосе бассейна реки Сылва (008.01 р.Бабка),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земельный участок частично расположен в охранной зоне ВЛ-0,4кВ 1СИП (24,63 кв.м). Начальная цена 576 468,00 (пятьсот семьдесят шесть тысяч четыреста шестьдесят восемь) рублей 00 коп. Задаток 576 468,00 (пятьсот семьдесят шесть тысяч четыреста шестьдесят восем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6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Heading"/>
        <w:suppressAutoHyphens w:val="true"/>
        <w:ind w:firstLine="708"/>
        <w:jc w:val="both"/>
        <w:rPr/>
      </w:pPr>
      <w:r>
        <w:rPr>
          <w:sz w:val="20"/>
          <w:szCs w:val="20"/>
          <w:lang w:val="ru-RU"/>
        </w:rPr>
        <w:t>Инженерно-технические условия подключения для лота № 6: Согласно письму МУП «Энергоснабжение Пермского муниципального округа» от 26.09.2024 № СЭД-2024-299-01-02исх-1522 отсутствует техническая возможность подключения к сетям водоснабжения и теплоснабжени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абережная. Ориентировочное расстояние до границ участка 133 м. (письмо о тех. возможности от 01.10.2024 № ПР-4118).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4.10.2024 № ПЭ/ЦЭС/01/22/13588). Согласно письму ПАО «Ростелеком» от 01.10.2024 № 01/05/14609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p>
    <w:p>
      <w:pPr>
        <w:pStyle w:val="Heading"/>
        <w:suppressAutoHyphens w:val="true"/>
        <w:jc w:val="both"/>
        <w:rPr/>
      </w:pPr>
      <w:r>
        <w:rPr>
          <w:b/>
          <w:sz w:val="20"/>
          <w:szCs w:val="20"/>
          <w:lang w:val="ru-RU"/>
        </w:rPr>
        <w:t xml:space="preserve">Лот № 7. </w:t>
      </w:r>
      <w:r>
        <w:rPr>
          <w:sz w:val="20"/>
          <w:szCs w:val="20"/>
          <w:lang w:val="ru-RU"/>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41 139,00 (двести сорок одна тысяча сто тридцать девять) рублей 00 коп. Задаток 241 139,00 (двести сорок одна тысяча сто тридцать девя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7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Heading"/>
        <w:suppressAutoHyphens w:val="true"/>
        <w:ind w:firstLine="708"/>
        <w:jc w:val="both"/>
        <w:rPr/>
      </w:pPr>
      <w:r>
        <w:rPr>
          <w:sz w:val="20"/>
          <w:szCs w:val="20"/>
          <w:lang w:val="ru-RU"/>
        </w:rPr>
        <w:t>Инженерно-технические условия подключения для лота № 7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Heading"/>
        <w:suppressAutoHyphens w:val="true"/>
        <w:jc w:val="both"/>
        <w:rPr/>
      </w:pPr>
      <w:r>
        <w:rPr>
          <w:b/>
          <w:sz w:val="20"/>
          <w:szCs w:val="20"/>
          <w:lang w:val="ru-RU"/>
        </w:rPr>
        <w:t>Лот № 8.</w:t>
      </w:r>
      <w:r>
        <w:rPr>
          <w:sz w:val="20"/>
          <w:szCs w:val="20"/>
          <w:lang w:val="ru-RU"/>
        </w:rPr>
        <w:t xml:space="preserve"> Земельный участок общей площадью 767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село Усть-Качка, улица Замельничная, з/у 22, категория земель: земли населенных пунктов. Кадастровый номер: 59:32:2040001:103. Земельный участок расположен во второй зоне округа санитарной охраны курорта Усть-Качка, в приаэродромной территории аэродрома аэропорта Большое Савино, в водоохраной зоне и прибрежной защитной полосе Воткинского водохранилища, в зоне затопления территории, прилегающей к зарегулированной р. Кама (Воткинскому водохранилищу), к р.р. Качка, Осиновка (в части Воткинского водохранилища) в нижнем бьефе Камского гидроузла в границах с. Усть - Качка Пермского муниципального округа Пермского края, затапливаемой при пропуске Камским гидроузлом паводков расчетной обеспеченности 1 %, земельный участок частично расположен в охранной зоне ВЛ 0,4 КВ от ТП 7277, публичный сервитут для размещения объекта электросетевого хозяйства «ВЛ-0,4КВ Ф.1 от TП-47277» (140,12 кв.м). Начальная цена 296 820,00 (двести девяносто шесть тысяч восемьсот двадцать) рублей 00 коп. Задаток 296 820,00 (двести девяносто шесть тысяч восемьсот двадцат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8: Информация о возможности подключения к сетям газоснабжения: возможная точка подключения – газопровод высокого давления 2 категории по ул. Новая (собственник – АО «Газпром газораспределение Пермь»). Возможная максимальная нагрузка 5 м3/час. Ориентировочное расстояние до точки подключения 700 п.м (письмо от 27.05.2024 № ПР-1878). Согласно письму ЗАО Курорт Усть-Качка в месте расположения земельного участка централизованных сетей, принадлежащих ЗАО Курорт Усть-Качка, нет. ПАО «Россети Урал» - «Пермэнерго» сообщает, что объект проходил процедуру технологического присоединения в 2017 году по классу напряжения 0,4 кВ с присоединяемой мощностью 15 кВт и по 3 категории надежности (письмо от 22.05.2024 № ПЭ/ЦЭС/01/22/6500). Согласно письму ПАО «Ростелеком» от 20.05.2024 № 01/05/701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Усть-Качка, ул. Победы, д. 12А), максимальную нагрузку в точке подключения (технологического присоединения) определить на стадии проектирования, сети связи и их охранные зоны в границах земельного участка отсутствуют.</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Heading"/>
        <w:suppressAutoHyphens w:val="true"/>
        <w:jc w:val="both"/>
        <w:rPr/>
      </w:pPr>
      <w:r>
        <w:rPr>
          <w:b/>
          <w:sz w:val="20"/>
          <w:szCs w:val="20"/>
          <w:lang w:val="ru-RU"/>
        </w:rPr>
        <w:t>Лот № 9.</w:t>
      </w:r>
      <w:r>
        <w:rPr>
          <w:sz w:val="20"/>
          <w:szCs w:val="20"/>
          <w:lang w:val="ru-RU"/>
        </w:rPr>
        <w:t xml:space="preserve"> Земельный участок общей площадью 917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Ферма, проезд Садовый, з/у 8, категория земель: земли населенных пунктов. Кадастровый номер: 59:32:0370003:5623.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земельный участок частично расположен в охранной зоне подземной сети водопровода (229,44 кв.м), частично - в охранной зоне подземной сети канализации (5,34 кв.м). Начальная цена 907 830,00 (девятьсот семь тысяч восемьсот тридцать) рублей 00 коп. Задаток 907 830,00 (девятьсот семь тысяч восемьсот тридца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9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Heading"/>
        <w:suppressAutoHyphens w:val="true"/>
        <w:ind w:firstLine="708"/>
        <w:jc w:val="both"/>
        <w:rPr/>
      </w:pPr>
      <w:r>
        <w:rPr>
          <w:sz w:val="20"/>
          <w:szCs w:val="20"/>
          <w:lang w:val="ru-RU"/>
        </w:rPr>
        <w:t>Инженерно-технические условия подключения для лота № 9: Согласно письму ООО «Энергоресурс» от 04.09.2024 № 85 отсутствует техническая возможность подключения к сетям теплоснабжения по причине отсутствия сетей вблизи участка. Согласно письму ООО «Юг-Сервис» от 04.09.2024 № 603 в настоящее время подключить земельный участок к централизованным сетям водоснабжения и водоотведения нет возможности, в связи с ограничением лимитов ООО «Новогор-Прикамье» на воду и прием стоков.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Ориентировочное расстояние до границ участка 38 м. (письмо о тех. возможности от 24.09.2024 № ПР-3902). 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исьмо от 03.09.2024 № ПЭ/ПГЭС/22/368). Согласно письму ПАО «Ростелеком» от 01.10.2024 № 01/05/13456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Ферма, ул. Строителей, д. 2Б), максимальную нагрузку в точке подключения (технологического присоединения) определить на стадии проектирования.</w:t>
      </w:r>
    </w:p>
    <w:p>
      <w:pPr>
        <w:pStyle w:val="Heading"/>
        <w:suppressAutoHyphens w:val="true"/>
        <w:jc w:val="both"/>
        <w:rPr/>
      </w:pPr>
      <w:r>
        <w:rPr>
          <w:b/>
          <w:sz w:val="20"/>
          <w:szCs w:val="20"/>
          <w:lang w:val="ru-RU"/>
        </w:rPr>
        <w:t>Лот № 10.</w:t>
      </w:r>
      <w:r>
        <w:rPr>
          <w:sz w:val="20"/>
          <w:szCs w:val="20"/>
          <w:lang w:val="ru-RU"/>
        </w:rPr>
        <w:t xml:space="preserve"> Земельный участок общей площадью 72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Ферма, проезд Садовый, з/у 6, категория земель: земли населенных пунктов. Кадастровый номер: 59:32:0370003:5624.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земельный участок частично расположен в охранной зоне подземной сети водопровода (19,72 кв.м). Начальная цена 719 730,00 (семьсот девятнадцать тысяч семьсот тридцать) рублей 00 коп. Задаток 719 730,00 (семьсот девятнадцать тысяч семьсот тридца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10 (для зоны Ж-2 «Зона малоэтажной жилой застройки с приусадебными земельными участк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Heading"/>
        <w:suppressAutoHyphens w:val="true"/>
        <w:ind w:firstLine="708"/>
        <w:jc w:val="both"/>
        <w:rPr>
          <w:sz w:val="20"/>
          <w:szCs w:val="20"/>
          <w:lang w:val="en-US"/>
        </w:rPr>
      </w:pPr>
      <w:r>
        <w:rPr>
          <w:sz w:val="20"/>
          <w:szCs w:val="20"/>
          <w:lang w:val="ru-RU"/>
        </w:rPr>
        <w:t>Инженерно-технические условия подключения для лота № 10: Согласно письму ООО «Энергоресурс» от 04.09.2024 № 85 отсутствует техническая возможность подключения к сетям теплоснабжения по причине отсутствия сетей вблизи участка. Согласно письму ООО «Юг-Сервис» от 04.09.2024 № 603 в настоящее время подключить земельный участок к централизованным сетям водоснабжения и водоотведения нет возможности, в связи с ограничением лимитов ООО «Новогор-Прикамье» на воду и прием стоков.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Ориентировочное расстояние до границ участка 38 м. (письмо о тех. возможности от 24.09.2024 № ПР-3902). 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исьмо от 03.09.2024 № ПЭ/ПГЭС/22/368). Согласно письму ПАО «Ростелеком» от 01.10.2024 № 01/05/13456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Ферма, ул. Строителей, д. 2Б), максимальную нагрузку в точке подключения (технологического присоединения) определить на стадии проектирования.</w:t>
      </w:r>
    </w:p>
    <w:p>
      <w:pPr>
        <w:pStyle w:val="Heading"/>
        <w:suppressAutoHyphens w:val="true"/>
        <w:jc w:val="both"/>
        <w:rPr/>
      </w:pPr>
      <w:r>
        <w:rPr>
          <w:b/>
          <w:sz w:val="20"/>
          <w:szCs w:val="20"/>
          <w:lang w:val="ru-RU"/>
        </w:rPr>
        <w:t>Лот № 11.</w:t>
      </w:r>
      <w:r>
        <w:rPr>
          <w:sz w:val="20"/>
          <w:szCs w:val="20"/>
          <w:lang w:val="ru-RU"/>
        </w:rPr>
        <w:t xml:space="preserve"> Земельный участок общей площадью 82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Большой Буртым, улица Сибирский тракт, з/у 29, категория земель: земли населенных пунктов. Кадастровый номер: 59:32:0910001:526. Земельный участок полностью расположен в приаэродромной территории аэродрома аэропорта Большое Савино, земельный участок частично расположен в охранной зоне ВЛ 0,4 кВ (49,58 кв.м), в охранной зоне объекта: «ВЛ-0,4 КВ от ТП-66242» (8,34 кв.м), публичный сервитут для размещения объекта электросетевого хозяйства «ВЛ-0,4 КВ ОТ ТП-66242» (8,34 кв.м). Начальная цена 652 600,00 (шестьсот пятьдесят две тысячи шестьсот) рублей 00 коп. Задаток 652 600,00 (шестьсот пятьдесят две тысячи шестьсот)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11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1: Согласно письму Лобановского ТУ от 15.01.2024 №СЭД-2024-299-01-05исх-6 в населенном пункте отсутствуют централизованные сети водоснабжения, водоотведения, теплоснабжения, газ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Центральная с. Лобаново. Ориентировочное расстояние до границ участка 1273 м. (письмо о тех. возможности от 24.09.2024 № ПР-3903). Имеется техническая возможность подключения планируемого объекта к сетям электроснабжения ПАО «Россети Урал» (письмо от 18.09.2024 № ПЭ/ЦЭС/22/12724). Согласно письму ПАО «Ростелеком» от 18.09.2024 № 01/05/139421/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обаново, ул. Культуры, д. 10), максимальную нагрузку в точке подключения (технологического присоединения) определить на стадии проектирования.</w:t>
      </w:r>
    </w:p>
    <w:p>
      <w:pPr>
        <w:pStyle w:val="Heading"/>
        <w:suppressAutoHyphens w:val="true"/>
        <w:jc w:val="both"/>
        <w:rPr/>
      </w:pPr>
      <w:r>
        <w:rPr>
          <w:b/>
          <w:sz w:val="20"/>
          <w:szCs w:val="20"/>
          <w:lang w:val="ru-RU"/>
        </w:rPr>
        <w:t>Лот № 12.</w:t>
      </w:r>
      <w:r>
        <w:rPr>
          <w:sz w:val="20"/>
          <w:szCs w:val="20"/>
          <w:lang w:val="ru-RU"/>
        </w:rPr>
        <w:t xml:space="preserve"> Земельный участок общей площадью 69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Мартьяново, улица Новая, з/у 15, категория земель: земли населенных пунктов. Кадастровый номер: 59:32:5410001:126. Земельный участок полностью расположен в приаэродромной территории аэродрома аэропорта Большое Савино, в границах территории, в отношении которой предусматриваются требования к архитектурно-градостроительному облику, земельный участок частично расположен в охранной зоне ВЛ 1 СИП (0,02 кв.м). Начальная цена 2 359 100,00 (два миллиона триста пятьдесят девять тысяч сто) рублей 00 коп. Задаток 2 359 100,00 (два миллиона триста пятьдесят девять тысяч сто)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12 (для зоны Ж-3/1 «Подзона индивидуальной жилой застройк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2: Согласно письму Фроловского ТУ от 12.01.2024 №СЭД-2024-299-01-14-03вн-6 в населенном пункте отсутствуют централизованные сети водоснабжения, водоотведения, теплоснабж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Новая. Ориентировочное расстояние до границ участка 13 м. (письмо о тех. возможности от 24.09.2024 № ПР-3906). Имеется техническая возможность подключения к сетям электроснабжения ПАО «Россети Урал», электроснабжение объектов возможно будет осуществить при условии строительства ЛЭП 0,4 кВ на основании договора об осуществлении технологического присоединения объекта к электрическим сетям филиала «Пермэнерго» (письмо от 03.09.2024 № ПЭ/ПГЭС/22/366). Согласно письму ПАО «Ростелеком» от 10.09.2024 № 01/05/134144/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г. Пермь, ул. Патриса Лумумбы, д. 6), максимальную нагрузку в точке подключения (технологического присоединения) определить на стадии проектирования.</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29.08.2024 № 2821, по лоту № 2 – распоряжение от 29.08.2024 № 2817,</w:t>
      </w:r>
      <w:r>
        <w:rPr/>
        <w:t xml:space="preserve"> </w:t>
      </w:r>
      <w:r>
        <w:rPr>
          <w:sz w:val="20"/>
          <w:szCs w:val="20"/>
        </w:rPr>
        <w:t>по лоту № 3 – распоряжение от 19.06.2023 № 1391, по лоту № 4 – распоряжение от 27.05.2024 № 1441, по лоту № 5 – распоряжение от 05.09.2024 № 2944, по лоту № 6 – распоряжение от 21.10.2024 № 3580 , по лоту № 7 – распоряжение от 08.02.2023 № 132, по лоту № 8 – распоряжение от 14.06.2024 № 1773, по лоту № 9 – распоряжение от 21.10.2024 № 3578, по лоту № 10 – распоряжение от 21.10.2024 № 3579, по лоту № 11 - распоряжение от 03.12.2024 № 4144, по лоту № 12 – распоряжение от 03.12.2024 № 4142).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12 декабря 2024 года по 13 января 2025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января 2025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января 2025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7 января 2025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2:00Z</dcterms:created>
  <dc:creator>user</dc:creator>
  <dc:description/>
  <cp:keywords/>
  <dc:language>en-US</dc:language>
  <cp:lastModifiedBy>kiozem2-01</cp:lastModifiedBy>
  <cp:lastPrinted>2024-10-14T11:32:00Z</cp:lastPrinted>
  <dcterms:modified xsi:type="dcterms:W3CDTF">2024-12-09T03:51:00Z</dcterms:modified>
  <cp:revision>14</cp:revision>
  <dc:subject/>
  <dc:title>Извещение</dc:title>
</cp:coreProperties>
</file>